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Lamp Post Protector K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Lamp Post Protector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37465</wp:posOffset>
                </wp:positionV>
                <wp:extent cx="5969000" cy="7659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560"/>
                              <w:gridCol w:w="184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act Driver - Batt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mm Allen Head Driver Bit or 4mm Allen Key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ach MID Section has 4 no. M6 Stainless Bolts (Button Security Head include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ach TOP Section has 2 no. M6 Stainless Bolts (Button Security Head include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MP POST PROTECTOR KITS (COLOUR OPTION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W-1260-BY</w:t>
                              <w:tab/>
                              <w:t>Lamp Post Protector Kit 1260mm High x 280mm Diameter (Black &amp; Yell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W-1260-GW</w:t>
                              <w:tab/>
                              <w:t>Lamp Post Protector Kit 1260mm High x 280mm Diameter (Green &amp; Whi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W-1260-RW</w:t>
                              <w:tab/>
                              <w:t>Lamp Post Protector Kit 1260mm High x 280mm Diameter (Red &amp; Whit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includ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SEMBLY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ck diameter at base and diameter at finished protector height to ensure the lamp-post protector kit is the correct size (designed to fit lamp post up to and including 219mm diame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ck the foam cores are secure within the protector housing and are the correct 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rt with the base MID Section – remove the 4 Security Bolts using 4mm Allen Key or Impact Driver with 4mm Allen Head 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en the protector and slide-over the slim part of the lamp-post (above the nec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lide down to base and squeeze together re-fitting 4 no. security bo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peat to all MID Sections taking note of the colour scheme required (each section will clip to the one bel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ck TOP cap pre-cut hole is correct size for the lamp post at the finished height – if you require an enlarged hole this can be achieved by scoring and trimming with ‘very sharp’ knife – Take EXTREME CARE when manually trimming and WEAR GLO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lide the TOP cap over in the same way as the MID’s and fit 2 no. security bolts to fin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‘50mm Reflective Band’ can either be factory fitted or fitted at point of instal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03.1pt;mso-wrap-distance-left:9.05pt;mso-wrap-distance-right:9.05pt;mso-wrap-distance-top:0pt;mso-wrap-distance-bottom:0pt;margin-top:2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560"/>
                        <w:gridCol w:w="1842"/>
                        <w:gridCol w:w="26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act Driver - Batt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mm Allen Head Driver Bit or 4mm Allen Key</w:t>
                              <w:b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ach MID Section has 4 no. M6 Stainless Bolts (Button Security Head includ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ach TOP Section has 2 no. M6 Stainless Bolts (Button Security Head include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MP POST PROTECTOR KITS (COLOUR OPTION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PW-1260-BY</w:t>
                        <w:tab/>
                        <w:t>Lamp Post Protector Kit 1260mm High x 280mm Diameter (Black &amp; Yello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PW-1260-GW</w:t>
                        <w:tab/>
                        <w:t>Lamp Post Protector Kit 1260mm High x 280mm Diameter (Green &amp; Whi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PW-1260-RW</w:t>
                        <w:tab/>
                        <w:t>Lamp Post Protector Kit 1260mm High x 280mm Diameter (Red &amp; White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include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SEMBLY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ck diameter at base and diameter at finished protector height to ensure the lamp-post protector kit is the correct size (designed to fit lamp post up to and including 219mm diame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ck the foam cores are secure within the protector housing and are the correct 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rt with the base MID Section – remove the 4 Security Bolts using 4mm Allen Key or Impact Driver with 4mm Allen Head B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en the protector and slide-over the slim part of the lamp-post (above the nec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lide down to base and squeeze together re-fitting 4 no. security bo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peat to all MID Sections taking note of the colour scheme required (each section will clip to the one belo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ck TOP cap pre-cut hole is correct size for the lamp post at the finished height – if you require an enlarged hole this can be achieved by scoring and trimming with ‘very sharp’ knife – Take EXTREME CARE when manually trimming and WEAR GLO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lide the TOP cap over in the same way as the MID’s and fit 2 no. security bolts to finis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‘50mm Reflective Band’ can either be factory fitted or fitted at point of insta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3:00Z</dcterms:created>
  <dc:creator>David Brockbank</dc:creator>
  <dc:description/>
  <dc:language>en-US</dc:language>
  <cp:lastModifiedBy>Anna Conrad-Smith</cp:lastModifiedBy>
  <cp:lastPrinted>2013-03-27T11:59:00Z</cp:lastPrinted>
  <dcterms:modified xsi:type="dcterms:W3CDTF">2015-09-02T13:23:00Z</dcterms:modified>
  <cp:revision>3</cp:revision>
  <dc:subject/>
  <dc:title>Asphalt</dc:title>
</cp:coreProperties>
</file>